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中共广西壮族自治区律师行业委员会转发全国律师行业党委《关于加强律师行业党建工作力量的指导意见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桂律党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各市律师行业党委（党总支），区直律师事务所各党组织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现将全国律师行业党委《关于加强律师行业党建工作力量的指导意见》（律党通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号）转发给你们，请结合实际，认真抓好贯彻落实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中共广西壮族自治区律师行业委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;微软雅黑" w:cs="仿宋_GB2312" w:ascii="方正小标宋_GBK;微软雅黑" w:hAnsi="方正小标宋_GBK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1T09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