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律师行业宣传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先进单位”“优秀通讯员”评选活动参评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3128"/>
        <w:gridCol w:w="1425"/>
        <w:gridCol w:w="2624"/>
      </w:tblGrid>
      <w:tr>
        <w:trPr>
          <w:trHeight w:val="1066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个人需注明所在单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项目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投稿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采用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47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工作情况介绍（包括投稿数量、被采纳率、社会影响及稿件质量等）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48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5:00Z</dcterms:created>
  <dc:creator>admin</dc:creator>
  <dc:description/>
  <dc:language>en-US</dc:language>
  <cp:lastModifiedBy>Administrator</cp:lastModifiedBy>
  <cp:lastPrinted>2020-04-16T11:52:00Z</cp:lastPrinted>
  <dcterms:modified xsi:type="dcterms:W3CDTF">2021-03-10T10:13:30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