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南宁市律师事务所</w:t>
      </w: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度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考核</w:t>
      </w:r>
      <w:r>
        <w:rPr>
          <w:rFonts w:ascii="方正小标宋简体" w:hAnsi="方正小标宋简体" w:eastAsia="方正小标宋简体"/>
          <w:sz w:val="32"/>
          <w:szCs w:val="32"/>
        </w:rPr>
        <w:t>实地检查名单</w:t>
      </w:r>
    </w:p>
    <w:p>
      <w:pPr>
        <w:pStyle w:val="Normal"/>
        <w:widowControl/>
        <w:spacing w:lineRule="exact" w:line="300"/>
        <w:jc w:val="center"/>
        <w:textAlignment w:val="bottom"/>
        <w:rPr>
          <w:rFonts w:ascii="宋体" w:hAnsi="宋体" w:eastAsia="方正小标宋简体" w:cs="宋体"/>
          <w:color w:val="000000"/>
          <w:kern w:val="0"/>
          <w:sz w:val="22"/>
          <w:szCs w:val="32"/>
          <w:lang w:bidi="ar"/>
        </w:rPr>
      </w:pPr>
      <w:r>
        <w:rPr>
          <w:rFonts w:eastAsia="方正小标宋简体" w:cs="宋体" w:ascii="宋体" w:hAnsi="宋体"/>
          <w:color w:val="000000"/>
          <w:kern w:val="0"/>
          <w:sz w:val="22"/>
          <w:szCs w:val="32"/>
          <w:lang w:bidi="ar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411"/>
        <w:gridCol w:w="1065"/>
        <w:gridCol w:w="4905"/>
      </w:tblGrid>
      <w:tr>
        <w:trPr>
          <w:trHeight w:val="59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律师事务所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主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律师事务所地址</w:t>
            </w:r>
          </w:p>
        </w:tc>
      </w:tr>
      <w:tr>
        <w:trPr>
          <w:trHeight w:val="59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桂胜律师事务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新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宁市青秀区金浦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江东国际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0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E140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庚儒明律师事务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2"/>
                  <w:lang w:bidi="ar"/>
                </w:rPr>
                <w:t>何庚檑</w:t>
              </w:r>
            </w:hyperlink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仙葫大道西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南宁市东门海鲜市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二号楼二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段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商铺（外区内区）</w:t>
            </w:r>
          </w:p>
        </w:tc>
      </w:tr>
      <w:tr>
        <w:trPr>
          <w:trHeight w:val="59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市京师（南宁）律师事务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2"/>
                  <w:lang w:bidi="ar"/>
                </w:rPr>
                <w:t>李  滨</w:t>
              </w:r>
            </w:hyperlink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民族大道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栋办公楼</w:t>
            </w:r>
          </w:p>
        </w:tc>
      </w:tr>
      <w:tr>
        <w:trPr>
          <w:trHeight w:val="59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桂霖峰律师事务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庆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竹溪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领东尚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0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怀英律师事务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何龙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科园大道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科瑞江韵小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２号楼２单元十三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0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房</w:t>
            </w:r>
          </w:p>
        </w:tc>
      </w:tr>
      <w:tr>
        <w:trPr>
          <w:trHeight w:val="59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领地律师事务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2"/>
                  <w:lang w:bidi="ar"/>
                </w:rPr>
                <w:t>兰晓华</w:t>
              </w:r>
            </w:hyperlink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汇春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金湖大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0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房</w:t>
            </w:r>
          </w:p>
        </w:tc>
      </w:tr>
      <w:tr>
        <w:trPr>
          <w:trHeight w:val="59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晨景律师事务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华  文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五塘镇五塘社区那义坡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诚朴律师事务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奕农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东葛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绿地中央广场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A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十三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0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桂宇律师事务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文桂清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青秀区金湖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1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桂族律师事务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征龙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民族大道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2-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新城国际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08-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房</w:t>
            </w:r>
          </w:p>
        </w:tc>
      </w:tr>
      <w:tr>
        <w:trPr>
          <w:trHeight w:val="59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善仁律师事务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建保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民族大道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德瑞花园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08-131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胜涛律师事务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敦扬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民族大道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民族宫两河流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1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13</w:t>
            </w:r>
          </w:p>
        </w:tc>
      </w:tr>
      <w:tr>
        <w:trPr>
          <w:trHeight w:val="59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昭盛律师事务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喜昭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竹溪大道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领东尚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06</w:t>
            </w:r>
          </w:p>
        </w:tc>
      </w:tr>
      <w:tr>
        <w:trPr>
          <w:trHeight w:val="59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广仕律师事务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葛展翅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鲁班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南宁禾田信息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1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室</w:t>
            </w:r>
          </w:p>
        </w:tc>
      </w:tr>
      <w:tr>
        <w:trPr>
          <w:trHeight w:val="59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桂成律师事务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马艺珊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金浦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汇东国际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B2901</w:t>
            </w:r>
          </w:p>
        </w:tc>
      </w:tr>
      <w:tr>
        <w:trPr>
          <w:trHeight w:val="59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迈泰律师事务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桂月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五象大道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6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彰泰城小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A#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室</w:t>
            </w:r>
          </w:p>
        </w:tc>
      </w:tr>
      <w:tr>
        <w:trPr>
          <w:trHeight w:val="59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能正律师事务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马  鳞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东葛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-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凯丰大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D120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重熙律师事务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梅  娒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东葛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7-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东葛汇贤居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0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桂鼎律师事务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盛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上林县大丰镇政府北路西边县政府大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围墙外第一栋第一层</w:t>
            </w:r>
          </w:p>
        </w:tc>
      </w:tr>
      <w:tr>
        <w:trPr>
          <w:trHeight w:val="59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西思盛律师事务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甘友思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宾阳县宾州镇临浦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二楼</w:t>
            </w:r>
          </w:p>
        </w:tc>
      </w:tr>
    </w:tbl>
    <w:p>
      <w:pPr>
        <w:pStyle w:val="Normal"/>
        <w:spacing w:lineRule="atLeast" w:line="220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sectPr>
      <w:footerReference w:type="default" r:id="rId5"/>
      <w:type w:val="nextPage"/>
      <w:pgSz w:w="11906" w:h="16838"/>
      <w:pgMar w:left="1440" w:right="1106" w:gutter="0" w:header="0" w:top="1304" w:footer="992" w:bottom="1304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arent.controller.executeBusiness({typeName:&apos;lms.NormalLawyer&apos;,businessName:&apos;overview-index&apos;,entityId:&apos;7a0a7f975d56489fbb4694c208e54d67&apos;});" TargetMode="External"/><Relationship Id="rId3" Type="http://schemas.openxmlformats.org/officeDocument/2006/relationships/hyperlink" Target="javascript:parent.controller.executeBusiness({typeName:&apos;lms.NormalLawyer&apos;,businessName:&apos;overview-index&apos;,entityId:&apos;7a0a7f9713844a2fa88923d42e9d769c&apos;});" TargetMode="External"/><Relationship Id="rId4" Type="http://schemas.openxmlformats.org/officeDocument/2006/relationships/hyperlink" Target="javascript:parent.controller.executeBusiness({typeName:&apos;lms.NormalLawyer&apos;,businessName:&apos;overview-index&apos;,entityId:&apos;7a0a7f978bbc4973ae36d86e693b4613&apos;})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25:00Z</dcterms:created>
  <dc:creator>user</dc:creator>
  <dc:description/>
  <dc:language>en-US</dc:language>
  <cp:lastModifiedBy>赖小邪</cp:lastModifiedBy>
  <cp:lastPrinted>2022-04-22T16:17:00Z</cp:lastPrinted>
  <dcterms:modified xsi:type="dcterms:W3CDTF">2022-04-27T07:50:32Z</dcterms:modified>
  <cp:revision>2</cp:revision>
  <dc:subject/>
  <dc:title>南司通〔2018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B0EEBC416460BBF58F3E44D157E8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