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color w:val="000000"/>
          <w:sz w:val="38"/>
          <w:szCs w:val="38"/>
        </w:rPr>
        <w:t>南宁市律师事务所</w:t>
      </w:r>
      <w:r>
        <w:rPr>
          <w:rFonts w:eastAsia="方正小标宋简体" w:cs="方正小标宋简体" w:ascii="方正小标宋简体" w:hAnsi="方正小标宋简体"/>
          <w:color w:val="000000"/>
          <w:sz w:val="38"/>
          <w:szCs w:val="38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8"/>
          <w:szCs w:val="38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8"/>
          <w:szCs w:val="38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color w:val="000000"/>
          <w:sz w:val="38"/>
          <w:szCs w:val="38"/>
        </w:rPr>
        <w:t>实地检查表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</w:rPr>
        <w:t>律师事务所（盖章）：                                                  年     月     日</w:t>
      </w:r>
    </w:p>
    <w:p>
      <w:pPr>
        <w:pStyle w:val="Normal"/>
        <w:spacing w:lineRule="exact" w:line="2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248"/>
        <w:gridCol w:w="573"/>
        <w:gridCol w:w="1492"/>
      </w:tblGrid>
      <w:tr>
        <w:trPr>
          <w:trHeight w:val="395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律师事务所基本建设情况</w:t>
            </w:r>
          </w:p>
        </w:tc>
      </w:tr>
      <w:tr>
        <w:trPr>
          <w:trHeight w:val="6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微软雅黑"/>
              </w:rPr>
              <w:t>个人所   □合伙所   □分所  合伙人（派驻律师）人数（   ），聘用专职律师人数（    ），兼职律师人数（    ），申请律师执业人员（实习人员）人数（      ），聘用辅助人员人数（      ）</w:t>
            </w:r>
          </w:p>
        </w:tc>
      </w:tr>
      <w:tr>
        <w:trPr>
          <w:trHeight w:val="490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有独立办公场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509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能够为律师提供必要的工作条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509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合伙人以自有资金出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376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合伙人代第三方出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499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在显著位置悬挂本所执业许可证正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447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" w:hAnsi="宋体" w:cs="微软雅黑"/>
              </w:rPr>
              <w:t>公示本所律师及辅助人员信息（姓名、执业证号、照片等信息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483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" w:hAnsi="宋体" w:cs="微软雅黑"/>
              </w:rPr>
              <w:t>公示投诉电话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286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ascii="宋体" w:hAnsi="宋体" w:cs="微软雅黑"/>
                <w:b/>
                <w:bCs/>
                <w:sz w:val="28"/>
                <w:szCs w:val="28"/>
              </w:rPr>
              <w:t>开展律师行业突出问题专项治理工作情况</w:t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组织开展习近平法治思想、律师职业道德执业纪律教育、警示教育、先进典型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开展谈心谈话、自查自纠、整改落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358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sz w:val="28"/>
                <w:szCs w:val="28"/>
              </w:rPr>
              <w:t>开展律师党建工作情况</w:t>
            </w:r>
          </w:p>
        </w:tc>
      </w:tr>
      <w:tr>
        <w:trPr>
          <w:trHeight w:val="697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 xml:space="preserve">律师事务所现有中共党员（       ）人        □建立党支部   □设立支部委员会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微软雅黑"/>
              </w:rPr>
              <w:t>加入联合党支部</w:t>
            </w:r>
          </w:p>
          <w:p>
            <w:pPr>
              <w:pStyle w:val="Normal"/>
              <w:spacing w:lineRule="exact" w:line="300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  <w:t>2021</w:t>
            </w:r>
            <w:r>
              <w:rPr>
                <w:rFonts w:ascii="宋体" w:hAnsi="宋体" w:cs="微软雅黑"/>
              </w:rPr>
              <w:t>年度发展党员情况：</w:t>
            </w:r>
          </w:p>
        </w:tc>
      </w:tr>
      <w:tr>
        <w:trPr>
          <w:trHeight w:val="90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持续开展党史学习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465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  <w:highlight w:val="cyan"/>
              </w:rPr>
            </w:pPr>
            <w:r>
              <w:rPr>
                <w:rFonts w:ascii="宋体" w:hAnsi="宋体" w:cs="微软雅黑"/>
              </w:rPr>
              <w:t>组织开展党的十九大和十九届历次全会精神学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215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落实律师事务所主要负责人和党组织书记“一肩挑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536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落实党组织班子成员与管理层“双向进入、交叉任职”制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480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落实“三会一课”、主题党日、组织生活会、民主评议党员等制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483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有专门党建工作经费，党建工作经费（           ）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90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微软雅黑"/>
                <w:b/>
                <w:b/>
                <w:bCs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律师事务所业务活动开展情况</w:t>
            </w:r>
          </w:p>
        </w:tc>
      </w:tr>
      <w:tr>
        <w:trPr>
          <w:trHeight w:val="5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指导和监督律师代理重大案件、敏感案件、群体性案件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  <w:t>2021</w:t>
            </w:r>
            <w:r>
              <w:rPr>
                <w:rFonts w:ascii="宋体" w:hAnsi="宋体" w:cs="微软雅黑"/>
                <w:color w:val="000000"/>
              </w:rPr>
              <w:t>年共代理重大、敏感、群体性案件（    ）件，其中涉黑涉恶案件（    ）件，上报线索（    ）条</w:t>
            </w:r>
          </w:p>
        </w:tc>
      </w:tr>
      <w:tr>
        <w:trPr>
          <w:trHeight w:val="6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微软雅黑"/>
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微软雅黑"/>
                <w:color w:val="FF0000"/>
              </w:rPr>
            </w:pPr>
            <w:r>
              <w:rPr>
                <w:rFonts w:ascii="宋体" w:hAnsi="宋体" w:cs="微软雅黑"/>
              </w:rPr>
              <w:t>律师事务所是否对重大、敏感、群体性案件，特别是办理涉黑涉恶案件、邪教案件进行集体讨论，并向主管司法局和律协报告备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集体讨论：是□否□</w:t>
            </w:r>
          </w:p>
          <w:p>
            <w:pPr>
              <w:pStyle w:val="Normal"/>
              <w:spacing w:lineRule="exact" w:line="26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报告备案：是□否□</w:t>
            </w:r>
          </w:p>
        </w:tc>
      </w:tr>
      <w:tr>
        <w:trPr>
          <w:trHeight w:val="3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担任党政机关、企事业单位法律顾问情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微软雅黑"/>
              </w:rPr>
              <w:t>）名律师担任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）个党政机关、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微软雅黑"/>
              </w:rPr>
              <w:t>）个企事业单位法律顾问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27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担任村（社区）法律顾问工作情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微软雅黑"/>
              </w:rPr>
              <w:t>）名律师担任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微软雅黑"/>
              </w:rPr>
              <w:t>）个村（社区）法律顾问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村（社区）名称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与村（社区）签订合同，并按照合同约定履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49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参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化解和代理涉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涉诉信访工作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参与涉法涉诉信访值班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2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微软雅黑"/>
              </w:rPr>
            </w:pPr>
            <w:r>
              <w:rPr>
                <w:rFonts w:ascii="宋体" w:hAnsi="宋体" w:cs="微软雅黑"/>
              </w:rPr>
              <w:t>参与涉法涉诉信访值班律师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微软雅黑"/>
              </w:rPr>
              <w:t>）人，值班次数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微软雅黑"/>
              </w:rPr>
              <w:t>）次</w:t>
            </w:r>
          </w:p>
        </w:tc>
      </w:tr>
      <w:tr>
        <w:trPr>
          <w:trHeight w:val="646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律师事务所内部管理制度建立与执行情况</w:t>
            </w:r>
          </w:p>
        </w:tc>
      </w:tr>
      <w:tr>
        <w:trPr>
          <w:trHeight w:val="45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统一收结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和统一收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有收结案登记本、公章使用登记本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29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律所统一保管和使用律师服务专用文书、财务票据、业务档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53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抽查</w:t>
            </w:r>
            <w:r>
              <w:rPr>
                <w:rFonts w:cs="微软雅黑" w:ascii="宋体" w:hAnsi="宋体"/>
              </w:rPr>
              <w:t>2021</w:t>
            </w:r>
            <w:r>
              <w:rPr>
                <w:rFonts w:ascii="宋体" w:hAnsi="宋体" w:cs="微软雅黑"/>
              </w:rPr>
              <w:t>年案件的委托代理合同签订的收费金额与发票金额一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7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利益冲突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执行情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律师事务所在案件受理审批时进行了利益冲突审查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档案建立和管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有独立的档案室、档案柜、档案管理人员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15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律所和律师的执业档案齐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12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微软雅黑"/>
              </w:rPr>
              <w:t>年律师业务档案归档情况，与收案登记和委托合同一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5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收入及纳税情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</w:t>
            </w:r>
            <w:r>
              <w:rPr>
                <w:rFonts w:cs="微软雅黑" w:ascii="宋体" w:hAnsi="宋体"/>
              </w:rPr>
              <w:t>2021</w:t>
            </w:r>
            <w:r>
              <w:rPr>
                <w:rFonts w:ascii="宋体" w:hAnsi="宋体" w:cs="微软雅黑"/>
              </w:rPr>
              <w:t>年营业收入（     ）万元，纳税（      ）万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投诉查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与责任追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微软雅黑"/>
              </w:rPr>
              <w:t>年度律师事务所是否有接待投诉及处理投诉记录，具体情况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38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学习与培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律师事务所组织学习律师执业规范及行业管理相关规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cs="微软雅黑"/>
              </w:rPr>
            </w:pPr>
            <w:r>
              <w:rPr>
                <w:rFonts w:ascii="宋体" w:hAnsi="宋体" w:cs="微软雅黑"/>
              </w:rPr>
              <w:t>是□</w:t>
            </w:r>
            <w:r>
              <w:rPr>
                <w:rFonts w:ascii="宋体" w:hAnsi="宋体" w:cs="微软雅黑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5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有签到表、会议记录、律师个人学习笔记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</w:t>
            </w:r>
            <w:r>
              <w:rPr>
                <w:rFonts w:ascii="宋体" w:hAnsi="宋体" w:cs="微软雅黑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</w:tbl>
    <w:p>
      <w:pPr>
        <w:pStyle w:val="Normal"/>
        <w:spacing w:lineRule="atLeast" w:line="22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06" w:gutter="0" w:header="0" w:top="1304" w:footer="992" w:bottom="130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5:00Z</dcterms:created>
  <dc:creator>user</dc:creator>
  <dc:description/>
  <dc:language>en-US</dc:language>
  <cp:lastModifiedBy>赖小邪</cp:lastModifiedBy>
  <cp:lastPrinted>2022-04-22T16:17:00Z</cp:lastPrinted>
  <dcterms:modified xsi:type="dcterms:W3CDTF">2022-04-27T07:52:26Z</dcterms:modified>
  <cp:revision>2</cp:revision>
  <dc:subject/>
  <dc:title>南司通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B0EEBC416460BBF58F3E44D157E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