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475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475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475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highlight w:val="none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广西申请律师执业人员网络集中培训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475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highlight w:val="none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操作流程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64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64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一、注册账号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16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广西律师协会采集信息转发点睛网注册，点睛网统一注册开通学习权限，个人请勿注册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、扫码进群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以下二维码为本次培训点睛网服务群，请大家扫描二维码进群，两个群仅进其中一群即可。如无法扫描，请添加教务班主任袁涛微信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860083709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邀请入群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64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1205</wp:posOffset>
            </wp:positionH>
            <wp:positionV relativeFrom="paragraph">
              <wp:posOffset>262890</wp:posOffset>
            </wp:positionV>
            <wp:extent cx="1614170" cy="1835785"/>
            <wp:effectExtent l="0" t="0" r="0" b="0"/>
            <wp:wrapTight wrapText="bothSides">
              <wp:wrapPolygon edited="0">
                <wp:start x="21572" y="0"/>
                <wp:lineTo x="-26" y="0"/>
                <wp:lineTo x="-26" y="21596"/>
                <wp:lineTo x="21572" y="21596"/>
                <wp:lineTo x="0" y="21596"/>
                <wp:lineTo x="21599" y="21596"/>
                <wp:lineTo x="21599" y="0"/>
                <wp:lineTo x="0" y="0"/>
                <wp:lineTo x="21572" y="0"/>
              </wp:wrapPolygon>
            </wp:wrapTight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64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64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64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64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640" w:right="0" w:hanging="0"/>
        <w:jc w:val="center"/>
        <w:textAlignment w:val="auto"/>
        <w:rPr>
          <w:rFonts w:ascii="仿宋" w:hAnsi="仿宋" w:eastAsia="宋体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宋体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64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640" w:right="0" w:firstLine="32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点睛网学习群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148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分班管理制度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bookmarkStart w:id="0" w:name="bookmark11"/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bookmarkEnd w:id="0"/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为保证教学质量和服务体验，特采取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分班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制”，各班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配备班主任一名，班长组长若干，形成自主学习、集体交流、零距离服务、规范化管理的教学模式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826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40"/>
        <w:ind w:left="0" w:right="0" w:first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bookmark12"/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2</w:t>
      </w:r>
      <w:bookmarkEnd w:id="1"/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班主任是各班负责人，班委会是班级自我管理组织， 实习人员应遵守纪律，按时按量完成网络学习任务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846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40"/>
        <w:ind w:left="0" w:right="0" w:first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bookmarkStart w:id="2" w:name="bookmark13"/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bookmarkEnd w:id="2"/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班主任会集中在线为学员讲解与示范操作方法，实习人员在学习中遇到问题，请在班群中找班主任咨询并寻求解决，班主任将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全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程陪伴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”指引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学员完成网络学习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40"/>
        <w:ind w:left="0" w:right="0" w:firstLine="560"/>
        <w:jc w:val="left"/>
        <w:textAlignment w:val="auto"/>
        <w:rPr/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教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班主任袁涛微信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860083709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负责解决大家在学习过程中遇到的问题，全程陪伴学习。</w:t>
      </w:r>
    </w:p>
    <w:sectPr>
      <w:type w:val="nextPage"/>
      <w:pgSz w:w="11906" w:h="16838"/>
      <w:pgMar w:left="1474" w:right="1474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left="0" w:right="0"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程素莲</dc:creator>
  <dc:description/>
  <dc:language>en-US</dc:language>
  <cp:lastModifiedBy>赖小邪</cp:lastModifiedBy>
  <dcterms:modified xsi:type="dcterms:W3CDTF">2022-12-05T08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9C45F763A40E7B06E6B71672231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