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-SA"/>
        </w:rPr>
        <w:t>《二十大法治思想解读暨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-SA"/>
        </w:rPr>
        <w:t>年律师队伍思想政治教育和职业道德规范》参训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学习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账号密码：与律师在点睛网日常培训账号一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习周期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电脑端学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打开课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律师登录点睛网学习平台，进入个人中心，点击左侧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专业教室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点击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专业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之后方框，选择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《二十大法治思想解读暨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年律师队伍思想政治教育和职业道德规范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1135" cy="31699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992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在线听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在专业教室中，选择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《二十大法治思想解读暨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年律师队伍思想政治教育和职业道德规范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击课程之后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打开课件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再点击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播放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始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  <w:drawing>
          <wp:inline distT="0" distB="0" distL="0" distR="0">
            <wp:extent cx="5272405" cy="307530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53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查看课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登录个人中心，点击左侧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课时证明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统默认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学习进度。点击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>“专题课程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查看课时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/>
        <w:drawing>
          <wp:inline distT="0" distB="0" distL="0" distR="0">
            <wp:extent cx="5267325" cy="25425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25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下载安装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扫描以下二维码，下载安装点睛网移动客户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1748155" cy="174815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选择专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打开点睛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选择</w:t>
      </w:r>
      <w:r>
        <w:rPr>
          <w:rStyle w:val="Style101"/>
          <w:rFonts w:ascii="仿宋" w:hAnsi="仿宋" w:cs="仿宋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>“律师学院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点击下方</w:t>
      </w:r>
      <w:r>
        <w:rPr>
          <w:rStyle w:val="Style101"/>
          <w:rFonts w:ascii="仿宋" w:hAnsi="仿宋" w:cs="仿宋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>“听课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点击左上角三横线，点击</w:t>
      </w:r>
      <w:r>
        <w:rPr>
          <w:rStyle w:val="Style101"/>
          <w:rFonts w:ascii="仿宋" w:hAnsi="仿宋" w:cs="仿宋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>“我的专业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选择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《二十大法治思想解读暨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年律师队伍思想政治教育和职业道德规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》</w:t>
      </w:r>
      <w:r>
        <w:rPr/>
        <w:drawing>
          <wp:inline distT="0" distB="0" distL="0" distR="0">
            <wp:extent cx="1938020" cy="40633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06336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2019935" cy="409448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0944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在线听课</w:t>
      </w:r>
    </w:p>
    <w:p>
      <w:pPr>
        <w:pStyle w:val="Normal"/>
        <w:ind w:firstLine="640"/>
        <w:jc w:val="left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选择课程，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击</w:t>
      </w:r>
      <w:r>
        <w:rPr>
          <w:rStyle w:val="Style101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听课名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点击每一讲开始学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1967865" cy="349123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4912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1799590" cy="34436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4436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查看课时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宋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右下角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“我的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选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“查看课时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“专题考核”。 </w:t>
      </w:r>
      <w:r>
        <w:rPr/>
        <w:drawing>
          <wp:inline distT="0" distB="0" distL="0" distR="0">
            <wp:extent cx="1925320" cy="348678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48678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1895475" cy="347027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7027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客服联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主任：邹凯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012330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同微信）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靳  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006538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同微信）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素莲</dc:creator>
  <dc:description/>
  <dc:language>en-US</dc:language>
  <cp:lastModifiedBy>南宁市律师协会</cp:lastModifiedBy>
  <dcterms:modified xsi:type="dcterms:W3CDTF">2023-03-09T04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40EF954134CD19AC5B5BBC6B3540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