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央广播电视总台《法律讲堂》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主讲人报名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8"/>
        <w:gridCol w:w="1214"/>
        <w:gridCol w:w="1623"/>
        <w:gridCol w:w="1568"/>
        <w:gridCol w:w="1594"/>
        <w:gridCol w:w="2089"/>
      </w:tblGrid>
      <w:tr>
        <w:trPr>
          <w:trHeight w:val="559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在律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年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码和微信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办理的案件类型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过行政处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业处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（从本科写起）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职业荣誉）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过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些辩论赛、演讲比赛等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过哪些电视台或电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目录制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师事务所推荐意见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17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律师协会推荐意见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须提供本人近期正装免冠证件照，不得提交全身照、风景照、生活照、艺术照、侧面照、不规则手机照等，不得对照片内容进行可能影响栏目组获取真实信息的操作（如过度美化，拉伸、液化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s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操作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6:00Z</dcterms:created>
  <dc:creator>DELL</dc:creator>
  <dc:description/>
  <dc:language>en-US</dc:language>
  <cp:lastModifiedBy>WLN</cp:lastModifiedBy>
  <cp:lastPrinted>2018-09-30T16:22:00Z</cp:lastPrinted>
  <dcterms:modified xsi:type="dcterms:W3CDTF">2023-02-21T08:18:21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4C82303D41E080E89C2B57953C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