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央广播电视总台《法律讲堂》栏目主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前期筛选视频录制相关要求及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案例讲稿</w:t>
      </w:r>
      <w:r>
        <w:rPr>
          <w:rFonts w:ascii="黑体" w:hAnsi="黑体" w:cs="黑体" w:eastAsia="黑体"/>
          <w:b w:val="false"/>
          <w:bCs/>
          <w:sz w:val="32"/>
          <w:szCs w:val="32"/>
        </w:rPr>
        <w:t>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案例自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稿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备三方面内容：故事、法律分析、启示意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—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情节丰富生动，有场景、对话、心理活动等描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点分析准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与案例结合紧密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结尾要有案例的启示意义，即通过本案想要告诫观众注意的内容（启示意义不局限于法律方面，也包括生活方面，例如婚外情的案例告诫我们要对婚姻忠诚，出轨将使自己付出惨痛代价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视频录制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持</w:t>
      </w:r>
      <w:r>
        <w:rPr>
          <w:rFonts w:ascii="仿宋" w:hAnsi="仿宋" w:cs="仿宋" w:eastAsia="仿宋"/>
          <w:sz w:val="32"/>
          <w:szCs w:val="32"/>
        </w:rPr>
        <w:t>仪表整洁，着正装，女士化淡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讲述者应全程保持站立姿态，正面面向镜头脱稿讲述，不能朗读文稿或使用提词器等设备，身体前方不能有遮挡物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讲述语言流畅，表情自然，可以适当加入手势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录制视频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美颜功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加入任何美化素材、滤镜等，</w:t>
      </w:r>
      <w:r>
        <w:rPr>
          <w:rFonts w:ascii="仿宋" w:hAnsi="仿宋" w:cs="仿宋" w:eastAsia="仿宋"/>
          <w:sz w:val="32"/>
          <w:szCs w:val="32"/>
        </w:rPr>
        <w:t>以便栏目组获得更真实的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请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提交，大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，音画须保证一定的清晰度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加选拔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电视或网络收看《法律讲堂》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目，以便更直观地了解如何写稿件、讲述的语言和形态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《法律讲堂》节目的讲述模式有别于演讲、朗诵、辩论等形态，需要用平易近人、真诚交流的语言来讲述内容，把观众当做朋友，通过娓娓道来的方式，告诉对方一个有意思、有借鉴意义的案例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3:00Z</dcterms:created>
  <dc:creator>hyf</dc:creator>
  <dc:description/>
  <dc:language>en-US</dc:language>
  <cp:lastModifiedBy>Real</cp:lastModifiedBy>
  <dcterms:modified xsi:type="dcterms:W3CDTF">2023-02-24T08:42:34Z</dcterms:modified>
  <cp:revision>2</cp:revision>
  <dc:subject/>
  <dc:title>中央电视台《法律讲堂》栏目来吉选拔主讲人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D3E03C4F94C2989C7A5A3DA43C8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