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宁市司法局涉外法治人才培养计划申报表</w:t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(</w:t>
            </w:r>
            <w:r>
              <w:rPr>
                <w:rFonts w:ascii="宋体;黑体" w:hAnsi="宋体;黑体"/>
                <w:sz w:val="28"/>
                <w:szCs w:val="28"/>
              </w:rPr>
              <w:t>岁</w:t>
            </w:r>
            <w:r>
              <w:rPr>
                <w:rFonts w:ascii="宋体;黑体" w:hAnsi="宋体;黑体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(  </w:t>
            </w: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岁</w:t>
            </w: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bookmarkStart w:id="8" w:name="A0117_4"/>
            <w:bookmarkEnd w:id="8"/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bookmarkStart w:id="9" w:name="A0114_6"/>
            <w:bookmarkEnd w:id="9"/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bookmarkStart w:id="10" w:name="A0144_7"/>
            <w:bookmarkEnd w:id="10"/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bookmarkStart w:id="11" w:name="A0134_8"/>
            <w:bookmarkEnd w:id="11"/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bookmarkStart w:id="12" w:name="A0127_9"/>
            <w:bookmarkEnd w:id="12"/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外语掌握情况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联系电话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电子邮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6298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4171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及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术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就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356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主</w:t>
            </w:r>
            <w:r>
              <w:rPr>
                <w:rFonts w:ascii="宋体;黑体" w:hAnsi="宋体;黑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或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与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涉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事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  <w:t>情</w:t>
            </w: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黑体" w:hAnsi="宋体;黑体"/>
                <w:sz w:val="28"/>
                <w:szCs w:val="28"/>
              </w:rPr>
              <w:t xml:space="preserve">本人签名：  </w:t>
            </w:r>
          </w:p>
        </w:tc>
      </w:tr>
      <w:tr>
        <w:trPr>
          <w:trHeight w:val="1657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</w:rPr>
              <w:t xml:space="preserve">                            </w:t>
            </w:r>
            <w:r>
              <w:rPr>
                <w:rFonts w:ascii="宋体;黑体" w:hAnsi="宋体;黑体"/>
                <w:sz w:val="28"/>
                <w:szCs w:val="28"/>
              </w:rPr>
              <w:t>单位名称（印章）：</w:t>
            </w:r>
          </w:p>
        </w:tc>
      </w:tr>
      <w:tr>
        <w:trPr>
          <w:trHeight w:val="1823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ascii="宋体;黑体" w:hAnsi="宋体;黑体" w:cs="宋体;黑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黑体" w:hAnsi="宋体;黑体" w:cs="宋体;黑体"/>
                <w:sz w:val="28"/>
                <w:szCs w:val="28"/>
                <w:lang w:bidi="ar-SA"/>
              </w:rPr>
            </w:pPr>
            <w:r>
              <w:rPr>
                <w:rFonts w:cs="宋体;黑体" w:ascii="宋体;黑体" w:hAnsi="宋体;黑体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ascii="宋体;黑体" w:hAnsi="宋体;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黑体" w:hAnsi="宋体;黑体"/>
                <w:sz w:val="28"/>
                <w:szCs w:val="28"/>
              </w:rPr>
            </w:pPr>
            <w:r>
              <w:rPr>
                <w:rFonts w:cs="宋体;黑体" w:ascii="宋体;黑体" w:hAnsi="宋体;黑体"/>
                <w:sz w:val="28"/>
                <w:szCs w:val="28"/>
              </w:rPr>
              <w:t xml:space="preserve">                            </w:t>
            </w:r>
            <w:r>
              <w:rPr>
                <w:rFonts w:ascii="宋体;黑体" w:hAnsi="宋体;黑体"/>
                <w:sz w:val="28"/>
                <w:szCs w:val="28"/>
              </w:rPr>
              <w:t>单位名称（印章）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注：</w:t>
      </w:r>
      <w:r>
        <w:rPr>
          <w:rFonts w:ascii="宋体;黑体" w:hAnsi="宋体;黑体"/>
          <w:sz w:val="24"/>
        </w:rPr>
        <w:t>“主要工作成绩及学术成就”和“主持或参与的涉外事务情况”栏内容较多可另附页。</w:t>
      </w:r>
    </w:p>
    <w:sectPr>
      <w:footerReference w:type="default" r:id="rId2"/>
      <w:type w:val="nextPage"/>
      <w:pgSz w:w="11906" w:h="16838"/>
      <w:pgMar w:left="1531" w:right="1418" w:gutter="0" w:header="0" w:top="9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altName w:val="方正黑体_GBK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黑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方正黑体_GBK" w:hAnsi="方正兰亭黑_GBK;方正黑体_GBK" w:cs="方正兰亭黑_GBK;方正黑体_GBK"/>
    </w:rPr>
  </w:style>
  <w:style w:type="character" w:styleId="WW8Num6z0">
    <w:name w:val="WW8Num6z0"/>
    <w:qFormat/>
    <w:rPr>
      <w:rFonts w:ascii="方正兰亭黑_GBK;方正黑体_GBK" w:hAnsi="方正兰亭黑_GBK;方正黑体_GBK" w:cs="方正兰亭黑_GBK;方正黑体_GBK"/>
    </w:rPr>
  </w:style>
  <w:style w:type="character" w:styleId="WW8Num7z0">
    <w:name w:val="WW8Num7z0"/>
    <w:qFormat/>
    <w:rPr>
      <w:rFonts w:ascii="方正兰亭黑_GBK;方正黑体_GBK" w:hAnsi="方正兰亭黑_GBK;方正黑体_GBK" w:cs="方正兰亭黑_GBK;方正黑体_GBK"/>
    </w:rPr>
  </w:style>
  <w:style w:type="character" w:styleId="WW8Num8z0">
    <w:name w:val="WW8Num8z0"/>
    <w:qFormat/>
    <w:rPr>
      <w:rFonts w:ascii="方正兰亭黑_GBK;方正黑体_GBK" w:hAnsi="方正兰亭黑_GBK;方正黑体_GBK" w:cs="方正兰亭黑_GBK;方正黑体_GBK"/>
    </w:rPr>
  </w:style>
  <w:style w:type="character" w:styleId="WW8Num10z0">
    <w:name w:val="WW8Num10z0"/>
    <w:qFormat/>
    <w:rPr>
      <w:rFonts w:ascii="方正兰亭黑_GBK;方正黑体_GBK" w:hAnsi="方正兰亭黑_GBK;方正黑体_GBK" w:cs="方正兰亭黑_GBK;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35:00Z</dcterms:created>
  <dc:creator>zhengshu</dc:creator>
  <dc:description/>
  <dc:language>en-US</dc:language>
  <cp:lastModifiedBy>gxxc</cp:lastModifiedBy>
  <cp:lastPrinted>2014-05-21T10:18:00Z</cp:lastPrinted>
  <dcterms:modified xsi:type="dcterms:W3CDTF">2023-03-31T02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